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10.1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lik anestezjologiczny   (fabrycznie nowy, rok produkcji 2017) – 2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lik wykonany ze stali nierdzewnej, ze stali proszkowo malowanej lub wykonany z tych materiałów w dowolnej konfiguracji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wymiarach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00 mm (+/-100 mm) x 450 mm x 1500 mm (+/- 200 mm) na postawie jezd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uwany dodatkowy bla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uflady o wysokości 1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uflady o wysokości 15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uflada o wysokości 2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blatem roboczym uchwyt na plastikowe pudeł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5 plastikowych pudełek o wymiarach 120mm (szer.) x 155mm (wys.)x 140mm (głęb.) (+/- 30mm głębokość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4 plastikowe pudełka o wymiarach 150mm (szer.) x 205mm (wys.)x 180mm (głęb.) (+/- 40mm głębokość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any koszyk o wymiarach o wymiarach 200mm (szer.) (+/- 160mm) x 100mm (wys.)(+/- 50mm)x 300mm (głęb.) (+/- 210mm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ystawiony aktualny Paszport Techniczny,</w:t>
            </w:r>
          </w:p>
          <w:p>
            <w:pPr>
              <w:pStyle w:val="Normal"/>
              <w:ind w:left="502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 24 miesią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96695" cy="252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02740" cy="244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  <w:sz w:val="20"/>
        </w:rPr>
      </w:pPr>
      <w:r>
        <w:rPr>
          <w:rFonts w:cs="Calibri" w:ascii="Calibri" w:hAnsi="Calibri"/>
          <w:i/>
          <w:iCs/>
          <w:spacing w:val="-4"/>
          <w:sz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</w:r>
    </w:p>
    <w:p>
      <w:pPr>
        <w:pStyle w:val="Normal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10.2</w:t>
      </w:r>
      <w:r>
        <w:rPr>
          <w:rFonts w:cs="Calibri" w:ascii="Calibri" w:hAnsi="Calibri"/>
          <w:i/>
          <w:iCs/>
          <w:spacing w:val="-4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lik zabiegowy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>stelaż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e stali kwasoodpornej, wyposażony w koła o średnicy 75 mm, w tym dwa z blokadą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>blat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e stali kwasoodpornej w formie wyjmowanej tacy,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 xml:space="preserve">Szuflada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e stali kwasoodpor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 xml:space="preserve">W połowie wysokości wózka półka wykonana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e stali kwasoodpor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 xml:space="preserve">półka koszowa w dolnej części wózka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 ze stali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>Wymiary całkowite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[mm]: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>805 x 430 x 89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siada wystawiony aktualny Paszport Techniczny,</w:t>
            </w:r>
          </w:p>
          <w:p>
            <w:pPr>
              <w:pStyle w:val="Normal"/>
              <w:ind w:left="502" w:hanging="0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24 miesiąc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9164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TekstpodstawowyZnak">
    <w:name w:val="Tekst podstawowy Znak"/>
    <w:qFormat/>
    <w:rPr>
      <w:b/>
      <w:sz w:val="26"/>
    </w:rPr>
  </w:style>
  <w:style w:type="character" w:styleId="WW8Num5z3">
    <w:name w:val="WW8Num5z3"/>
    <w:qFormat/>
    <w:rPr/>
  </w:style>
  <w:style w:type="character" w:styleId="StopkaZnak">
    <w:name w:val="Stopka Znak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Nagwek2Znak">
    <w:name w:val="Nagłówek 2 Znak"/>
    <w:qFormat/>
    <w:rPr>
      <w:b/>
      <w:sz w:val="26"/>
    </w:rPr>
  </w:style>
  <w:style w:type="character" w:styleId="Nagwek1Znak">
    <w:name w:val="Nagłówek 1 Znak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5:00Z</dcterms:created>
  <dc:creator>AB</dc:creator>
  <dc:description/>
  <cp:keywords/>
  <dc:language>en-US</dc:language>
  <cp:lastModifiedBy>Michal</cp:lastModifiedBy>
  <cp:lastPrinted>2017-11-15T09:22:00Z</cp:lastPrinted>
  <dcterms:modified xsi:type="dcterms:W3CDTF">2017-11-15T09:32:00Z</dcterms:modified>
  <cp:revision>7</cp:revision>
  <dc:subject/>
  <dc:title>ZADANIE NR 5</dc:title>
</cp:coreProperties>
</file>